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emental documentation for READLOG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tility to generate reports on computer usage logged by EZ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5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READLOG.EXE will replace any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is not designed to elaborate on how READLOG wor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o outline the latest features incorporated into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plete information, consult your EZ-Menu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tilize the newest version of READLOG, simply replace your old REA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this new one (by copying READLOG.EXE into your current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:  READLOG is a utility designed only for the 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rcial versions of EZ-Menu (4.0 or later). 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no value to the Shareware version since 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age log reporting capabilities active.  Only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versions of EZ-Menu can track compute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're using EZ-Menu 3.6 or earlier, this is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 reason why you should register your cop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ll never know how wonderful the usage track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 INCORPORATED INTO READ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enhancement log - from most recent version to earl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OG Version 2.0 now has full mouse support built-in.  Hi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nu choice and pressing the LEFT button selects an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ouse button is the equivalent of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OG Version 1.8 has no incorporated the ability to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 date range of activity to report on.  When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ype of usage report, activity can be limited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, today's activity, yesterday's activity, or a 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OG Version 1.7 was a limited distributi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OG Version 1.6 includes an improved user-interfac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the standard for all EZ-Menu-related products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feature of 1.6 is the user-configurabl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 - which also correspond to EZ-Menu 5.1 enhancements (5.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for release in the near future).  Readlog now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ety of date and time formats for various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OG Version 1.5 was a limited-distribution release.  No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laborated on - see 1.6 feature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ADLOG Version 1.4, a new user interface designed to emulate EZ-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and feel" has been implemented, as well as a powerful new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cute READLOG via command line parameters for unattend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OG's new automated feature allows you to call the program from EZ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timed-event and regularly generate usage reports, withou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 list of READLOG's new commands are available by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rom DOS with the "?" parameter.  So typing READLOG ?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Menu Usage Log Reporter V1.6 (c) 1990 Progressive Computer Services, M. 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OG can be invoked from DOS with command line parameters for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he syntax for automated ope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LOG /R&lt;report type&gt; /O&lt;output type&gt; /F&lt;logfile&gt; /B&lt;startdate&gt; /E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command options and argu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(generate report)  &lt;report type&gt; = A (detailed) or B (summ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(output device)    &lt;output type&gt; = S (screen), P (print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&lt;output file&gt; (immediately followed by a valid DOS path/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(logfile to use)   &lt;logfile&gt;     = valid DOS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(starting date)                  = valid date (i.e. 12/22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(ending date)                    = 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"READLOG /RA /OP"      (generate detailed report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ADLOG /RB /OFc:\myusage.txt /Fc:\ezmenu\usage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enerate summary report to file C:\MYUSAGE.TXT from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EZMENU\USAGE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F option can be used with normal menu-driven execution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to work with during the session.  For more informatio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READLOG ?"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OG will terminate with a DOS ERRORLEVEL of 0 if everything run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n error will cause the program to terminate with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.  If you are using a batch file to invoke READLOG's automated 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eck the success of the operation be reading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and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es to Dave Davis for suggesting such a powerful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